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bnisliste Bezirksjahrgangsmeisterschaften Bezirk Süd 2008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gesamt: 220 Teilnehmer (</w:t>
      </w:r>
      <w:r>
        <w:rPr>
          <w:rFonts w:cs="Arial" w:ascii="Arial" w:hAnsi="Arial"/>
          <w:color w:val="FF0000"/>
          <w:sz w:val="22"/>
          <w:szCs w:val="22"/>
        </w:rPr>
        <w:t>62 Mädch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</w:rPr>
        <w:t>158 Jungen</w:t>
      </w:r>
      <w:r>
        <w:rPr>
          <w:rFonts w:cs="Arial" w:ascii="Arial" w:hAnsi="Arial"/>
          <w:sz w:val="22"/>
          <w:szCs w:val="22"/>
        </w:rPr>
        <w:t>), TT-Kreis Frankfurt gelb markiert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ltersklasse 1 Mädchen (19)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2"/>
          <w:szCs w:val="22"/>
        </w:rPr>
        <w:t>1</w:t>
        <w:tab/>
        <w:t>Tina Braunsdorf</w:t>
        <w:tab/>
        <w:tab/>
        <w:t>TTC Ober-Roden</w:t>
        <w:br/>
        <w:t>2</w:t>
        <w:tab/>
        <w:t>Simone Glanzner</w:t>
        <w:tab/>
        <w:tab/>
        <w:t>BSC Einhausen</w:t>
        <w:br/>
        <w:t>3</w:t>
        <w:tab/>
        <w:t>Rebecca Schork</w:t>
        <w:tab/>
        <w:tab/>
        <w:t>PPC Neu-Isenburg</w:t>
        <w:br/>
        <w:t>3</w:t>
        <w:tab/>
        <w:t>Jannika Rittau</w:t>
        <w:tab/>
        <w:tab/>
        <w:tab/>
        <w:t>1. FC Niedernhausen</w:t>
        <w:br/>
        <w:t>5</w:t>
        <w:tab/>
        <w:t>Marie Zens</w:t>
        <w:tab/>
        <w:tab/>
        <w:tab/>
        <w:t>SV Darmstadt 98</w:t>
        <w:br/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5.</w:t>
        <w:tab/>
        <w:t>Sara Schell</w:t>
        <w:tab/>
        <w:tab/>
        <w:tab/>
        <w:t>TV Bergen-Enkheim</w:t>
      </w:r>
      <w:r>
        <w:rPr>
          <w:rFonts w:cs="Arial" w:ascii="Arial" w:hAnsi="Arial"/>
          <w:sz w:val="22"/>
          <w:szCs w:val="22"/>
        </w:rPr>
        <w:br/>
        <w:t>5</w:t>
        <w:tab/>
        <w:t>Tiffany Zimmermann</w:t>
        <w:tab/>
        <w:tab/>
        <w:t>SKG Stockstadt</w:t>
        <w:br/>
        <w:t>5</w:t>
        <w:tab/>
        <w:t>Cemre Alma</w:t>
        <w:tab/>
        <w:tab/>
        <w:tab/>
        <w:t>TSV Lindenf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Altersklasse 1 Jungen (66)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2"/>
          <w:szCs w:val="22"/>
        </w:rPr>
        <w:t>1</w:t>
        <w:tab/>
        <w:t>Simon Riegsinger</w:t>
        <w:tab/>
        <w:tab/>
        <w:t>TV Wersau</w:t>
        <w:br/>
        <w:t>2</w:t>
        <w:tab/>
        <w:t>Ramon Tengel</w:t>
        <w:tab/>
        <w:tab/>
        <w:t>VfR Fehlheim</w:t>
        <w:br/>
        <w:t>3</w:t>
        <w:tab/>
        <w:t>Tom Müller</w:t>
        <w:tab/>
        <w:tab/>
        <w:tab/>
        <w:t>TSG Worfelden</w:t>
        <w:br/>
      </w:r>
      <w:r>
        <w:rPr>
          <w:rFonts w:cs="Arial" w:ascii="Arial" w:hAnsi="Arial"/>
          <w:sz w:val="22"/>
          <w:szCs w:val="22"/>
          <w:shd w:fill="FFFF00" w:val="clear"/>
        </w:rPr>
        <w:t>3</w:t>
        <w:tab/>
        <w:t>Marco Kunkel</w:t>
        <w:tab/>
        <w:tab/>
        <w:tab/>
        <w:t>TV Eschersheim</w:t>
      </w:r>
      <w:r>
        <w:rPr>
          <w:rFonts w:cs="Arial" w:ascii="Arial" w:hAnsi="Arial"/>
          <w:sz w:val="22"/>
          <w:szCs w:val="22"/>
        </w:rPr>
        <w:br/>
        <w:t>5.</w:t>
        <w:tab/>
        <w:t>Elisas Stegmaier</w:t>
        <w:tab/>
        <w:tab/>
        <w:t>TSV Höchst</w:t>
        <w:br/>
        <w:t>6.</w:t>
        <w:tab/>
        <w:t>Yunnus Topal</w:t>
        <w:tab/>
        <w:tab/>
        <w:tab/>
        <w:t>TTC Lampertheim</w:t>
        <w:br/>
        <w:t>7.</w:t>
        <w:tab/>
        <w:t>Felix Zhu</w:t>
        <w:tab/>
        <w:tab/>
        <w:tab/>
        <w:t>TG Sprendlingen</w:t>
        <w:br/>
        <w:t xml:space="preserve">8. </w:t>
        <w:tab/>
        <w:t>Ilias Hauas</w:t>
        <w:tab/>
        <w:tab/>
        <w:tab/>
        <w:t>SV Disbu Rüsselsheim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ltersklasse 2 Mädchen (17)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Julia Hölzel</w:t>
        <w:tab/>
        <w:tab/>
        <w:tab/>
        <w:t>BSC Einhausen</w:t>
        <w:br/>
        <w:t>2</w:t>
        <w:tab/>
        <w:t>Laura Rettig</w:t>
        <w:tab/>
        <w:tab/>
        <w:tab/>
        <w:t>SV Falken-Gesäß</w:t>
        <w:br/>
        <w:t>3</w:t>
        <w:tab/>
        <w:t>Jennifer Petranyi</w:t>
        <w:tab/>
        <w:tab/>
        <w:t>TSV Höchst</w:t>
        <w:br/>
        <w:t>3</w:t>
        <w:tab/>
        <w:t>Anna-Sophia Olbert</w:t>
        <w:tab/>
        <w:tab/>
        <w:t>TTC Mümling-Grumbach</w:t>
        <w:br/>
        <w:t>5</w:t>
        <w:tab/>
        <w:t>Carolin Bonn</w:t>
        <w:tab/>
        <w:tab/>
        <w:tab/>
        <w:t>SG Dornheim</w:t>
        <w:br/>
        <w:t>6</w:t>
        <w:tab/>
        <w:t>Celine Plischka</w:t>
        <w:tab/>
        <w:tab/>
        <w:t>SV Kirschhausen</w:t>
        <w:br/>
        <w:t>7</w:t>
        <w:tab/>
        <w:t>Hannah Bartonek</w:t>
        <w:tab/>
        <w:tab/>
        <w:t>SKG Wembach/Hahn</w:t>
        <w:br/>
        <w:t>8</w:t>
        <w:tab/>
        <w:t>Saskia Blötz</w:t>
        <w:tab/>
        <w:tab/>
        <w:tab/>
        <w:t>BSC Einhausen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Altersklasse 2 Jungen (33)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2"/>
          <w:szCs w:val="22"/>
        </w:rPr>
        <w:t>1</w:t>
        <w:tab/>
        <w:t>Stefan Wagner</w:t>
        <w:tab/>
        <w:tab/>
        <w:t>TV Groß-Zimmern</w:t>
        <w:br/>
        <w:t>2</w:t>
        <w:tab/>
        <w:t>Marvin Revermann</w:t>
        <w:tab/>
        <w:tab/>
        <w:t>TSV Langstadt</w:t>
        <w:br/>
      </w:r>
      <w:r>
        <w:rPr>
          <w:rFonts w:cs="Arial" w:ascii="Arial" w:hAnsi="Arial"/>
          <w:sz w:val="22"/>
          <w:szCs w:val="22"/>
          <w:shd w:fill="FFFF00" w:val="clear"/>
        </w:rPr>
        <w:t>3</w:t>
        <w:tab/>
        <w:t>Dzemo Uskokovic</w:t>
        <w:tab/>
        <w:tab/>
        <w:t>OSC Hoechst</w:t>
      </w:r>
      <w:r>
        <w:rPr>
          <w:rFonts w:cs="Arial" w:ascii="Arial" w:hAnsi="Arial"/>
          <w:sz w:val="22"/>
          <w:szCs w:val="22"/>
        </w:rPr>
        <w:br/>
        <w:t>3</w:t>
        <w:tab/>
        <w:t>Dustin Seitz</w:t>
        <w:tab/>
        <w:tab/>
        <w:tab/>
        <w:t>TSV Langstadt</w:t>
        <w:br/>
      </w:r>
      <w:r>
        <w:rPr>
          <w:rFonts w:cs="Arial" w:ascii="Arial" w:hAnsi="Arial"/>
          <w:sz w:val="22"/>
          <w:szCs w:val="22"/>
          <w:shd w:fill="FFFF00" w:val="clear"/>
        </w:rPr>
        <w:t>5</w:t>
        <w:tab/>
        <w:t>Michael Murawski</w:t>
        <w:tab/>
        <w:tab/>
        <w:t>TV Eschersheim</w:t>
      </w:r>
      <w:r>
        <w:rPr>
          <w:rFonts w:cs="Arial" w:ascii="Arial" w:hAnsi="Arial"/>
          <w:sz w:val="22"/>
          <w:szCs w:val="22"/>
        </w:rPr>
        <w:br/>
        <w:t>6</w:t>
        <w:tab/>
        <w:t>Frederik Staudt</w:t>
        <w:tab/>
        <w:tab/>
        <w:t>TSV Langstadt</w:t>
        <w:br/>
        <w:t>7</w:t>
        <w:tab/>
        <w:t>Michael Ofenloch</w:t>
        <w:tab/>
        <w:tab/>
        <w:t>TV Bürstadt</w:t>
        <w:br/>
        <w:t>8</w:t>
        <w:tab/>
        <w:t>David Germann</w:t>
        <w:tab/>
        <w:tab/>
        <w:t>TV Nieder-Beerbach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ltersklasse 3 Mädchen (22)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2"/>
          <w:szCs w:val="22"/>
        </w:rPr>
        <w:t>1</w:t>
        <w:tab/>
        <w:t>Janina Kämmerer</w:t>
        <w:tab/>
        <w:tab/>
        <w:t>TSV Langstadt</w:t>
        <w:br/>
        <w:t>2</w:t>
        <w:tab/>
        <w:t>Anne Bundesmann</w:t>
        <w:tab/>
        <w:tab/>
        <w:t>TSG Worfelden</w:t>
        <w:br/>
      </w:r>
      <w:r>
        <w:rPr>
          <w:rFonts w:cs="Arial" w:ascii="Arial" w:hAnsi="Arial"/>
          <w:sz w:val="22"/>
          <w:szCs w:val="22"/>
          <w:shd w:fill="FFFF00" w:val="clear"/>
        </w:rPr>
        <w:t>3</w:t>
        <w:tab/>
        <w:t>Jennifer Jiang</w:t>
        <w:tab/>
        <w:tab/>
        <w:tab/>
        <w:t>TV Eschersheim</w:t>
      </w:r>
      <w:r>
        <w:rPr>
          <w:rFonts w:cs="Arial" w:ascii="Arial" w:hAnsi="Arial"/>
          <w:sz w:val="22"/>
          <w:szCs w:val="22"/>
        </w:rPr>
        <w:br/>
        <w:t>3</w:t>
        <w:tab/>
        <w:t>Eva Zhu</w:t>
        <w:tab/>
        <w:tab/>
        <w:tab/>
        <w:t>TG Sprendlingen</w:t>
        <w:br/>
        <w:t>5</w:t>
        <w:tab/>
        <w:t>Selina Schmitt</w:t>
        <w:tab/>
        <w:tab/>
        <w:tab/>
        <w:t>TV Bürstadt</w:t>
        <w:br/>
        <w:t>5</w:t>
        <w:tab/>
        <w:t>Kathrin  Schmitt</w:t>
        <w:tab/>
        <w:tab/>
        <w:t>TTC Hornbach</w:t>
        <w:br/>
        <w:t>5</w:t>
        <w:tab/>
        <w:t>Eva Rausch</w:t>
        <w:tab/>
        <w:tab/>
        <w:tab/>
        <w:t>TTC Ober-Roden</w:t>
        <w:br/>
        <w:t>5</w:t>
        <w:tab/>
        <w:t>Jessica Schneeweiß</w:t>
        <w:tab/>
        <w:tab/>
        <w:t>TTC Heusenstamm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tersklasse 3 Jungen (39)</w:t>
      </w:r>
    </w:p>
    <w:p>
      <w:pPr>
        <w:pStyle w:val="Normal"/>
        <w:ind w:left="705" w:right="0" w:hanging="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Timo Freund</w:t>
        <w:tab/>
        <w:tab/>
        <w:tab/>
        <w:t>TV Seeheim</w:t>
        <w:br/>
        <w:t>2</w:t>
        <w:tab/>
        <w:t>Jannik Rauch</w:t>
        <w:tab/>
        <w:tab/>
        <w:tab/>
        <w:t>SV Mörlenbach</w:t>
        <w:br/>
        <w:t>3</w:t>
        <w:tab/>
        <w:t>Julian Petri</w:t>
        <w:tab/>
        <w:tab/>
        <w:tab/>
        <w:t>TSG Worfelden</w:t>
        <w:br/>
        <w:t>3</w:t>
        <w:tab/>
        <w:t>Noah Schultz</w:t>
        <w:tab/>
        <w:tab/>
        <w:tab/>
        <w:t>BG Darmstadt</w:t>
        <w:br/>
        <w:t>5</w:t>
        <w:tab/>
        <w:t>Julian Markovic</w:t>
        <w:tab/>
        <w:tab/>
        <w:t>TG Obertshausen</w:t>
        <w:br/>
        <w:t>6</w:t>
        <w:tab/>
        <w:t>Ruben Zeitz</w:t>
        <w:tab/>
        <w:tab/>
        <w:tab/>
        <w:t>SV Mörlenbach</w:t>
        <w:br/>
        <w:t>7</w:t>
        <w:tab/>
        <w:t>Jan Reinig</w:t>
        <w:tab/>
        <w:tab/>
        <w:tab/>
        <w:t>TSV Lindenfels</w:t>
        <w:br/>
      </w:r>
      <w:r>
        <w:rPr>
          <w:rFonts w:cs="Arial" w:ascii="Arial" w:hAnsi="Arial"/>
          <w:sz w:val="22"/>
          <w:szCs w:val="22"/>
          <w:shd w:fill="FFFF00" w:val="clear"/>
        </w:rPr>
        <w:t>8</w:t>
        <w:tab/>
        <w:t>Sebastian Neumann</w:t>
        <w:tab/>
        <w:tab/>
        <w:t>TV Bergen-Enkheim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ltersklasse 4 Mädchen (4)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Andrea Peikert</w:t>
        <w:tab/>
        <w:tab/>
        <w:t>1. FC Niedernhausen</w:t>
        <w:br/>
        <w:t>2</w:t>
        <w:tab/>
        <w:t>Alina Krämer</w:t>
        <w:tab/>
        <w:tab/>
        <w:tab/>
        <w:t>TTC Langen-Brombach</w:t>
        <w:br/>
        <w:t>3</w:t>
        <w:tab/>
        <w:t>Laura Rosenberger</w:t>
        <w:tab/>
        <w:tab/>
        <w:t>TV Bürstadt</w:t>
        <w:br/>
        <w:t>4</w:t>
        <w:tab/>
        <w:t>Jil Rosenthal</w:t>
        <w:tab/>
        <w:tab/>
        <w:tab/>
        <w:t>TSV Langstadt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Jahrgang 4 Jungen (20)</w:t>
      </w:r>
    </w:p>
    <w:p>
      <w:pPr>
        <w:pStyle w:val="Normal"/>
        <w:spacing w:before="0" w:after="200"/>
        <w:ind w:left="708" w:right="0" w:hanging="0"/>
        <w:rPr/>
      </w:pPr>
      <w:r>
        <w:rPr>
          <w:rFonts w:cs="Arial" w:ascii="Arial" w:hAnsi="Arial"/>
          <w:sz w:val="22"/>
          <w:szCs w:val="22"/>
        </w:rPr>
        <w:t>1</w:t>
        <w:tab/>
        <w:t>Timo Freund</w:t>
        <w:tab/>
        <w:tab/>
        <w:tab/>
        <w:t>TV Seeheim</w:t>
        <w:br/>
        <w:t>2</w:t>
        <w:tab/>
        <w:t>Leon Bronisch</w:t>
        <w:tab/>
        <w:tab/>
        <w:tab/>
        <w:t>SV Alemania Königstädten</w:t>
        <w:br/>
        <w:t>3</w:t>
        <w:tab/>
        <w:t>Andreas Kessler</w:t>
        <w:tab/>
        <w:tab/>
        <w:t>TTC Heppenheim</w:t>
        <w:br/>
        <w:t>3</w:t>
        <w:tab/>
        <w:t>Louis Krämer</w:t>
        <w:tab/>
        <w:tab/>
        <w:tab/>
        <w:t>TSK Rimbach</w:t>
        <w:br/>
      </w:r>
      <w:r>
        <w:rPr>
          <w:rFonts w:cs="Arial" w:ascii="Arial" w:hAnsi="Arial"/>
          <w:sz w:val="22"/>
          <w:szCs w:val="22"/>
          <w:shd w:fill="FFFF00" w:val="clear"/>
        </w:rPr>
        <w:t>5</w:t>
        <w:tab/>
        <w:t>Tobias Kablowski</w:t>
        <w:tab/>
        <w:tab/>
        <w:t>TTC Dornbusch/Niederursel</w:t>
      </w:r>
      <w:r>
        <w:rPr>
          <w:rFonts w:cs="Arial" w:ascii="Arial" w:hAnsi="Arial"/>
          <w:sz w:val="22"/>
          <w:szCs w:val="22"/>
        </w:rPr>
        <w:br/>
        <w:t>5</w:t>
        <w:tab/>
        <w:t>Fabian Setzer</w:t>
        <w:tab/>
        <w:tab/>
        <w:tab/>
        <w:t>TV Gammelsbach</w:t>
        <w:br/>
        <w:t>5</w:t>
        <w:tab/>
        <w:t>Florian Kraft</w:t>
        <w:tab/>
        <w:tab/>
        <w:tab/>
        <w:t>TV Raunheim</w:t>
        <w:br/>
        <w:t>5.</w:t>
        <w:tab/>
        <w:t>Cedric Smolka</w:t>
        <w:tab/>
        <w:tab/>
        <w:t>TG Obertshausen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5:07Z</dcterms:created>
  <dc:creator>Volker Kirchherr</dc:creator>
  <dc:description/>
  <dc:language>en-US</dc:language>
  <cp:lastModifiedBy/>
  <cp:revision>1</cp:revision>
  <dc:subject/>
  <dc:title>Ergebnisliste Bezirksjahrgangsmeisterschaften Bezirk Süd 2008</dc:title>
</cp:coreProperties>
</file>